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TIČKA ZAJEDNICA OPĆINE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par 28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81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 J A V 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se potvrđuje da domaćinstvo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ime/prezime, kućni broj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nepodmirenih dugovanja prema Turističkoj zajednici Općine Lopar po osnovi turističke pristojbe. Izjava se izdaje kao sastavni dio prijave za dodjelu stipendija i u druge se svrhe ne može korist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oparu, _________________ 2024.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službene osob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Marijana Protulipac Tomičić</dc:creator>
  <dc:description/>
  <cp:keywords/>
  <dc:language>en-US</dc:language>
  <cp:lastModifiedBy>OpcinaLopar2024</cp:lastModifiedBy>
  <cp:lastPrinted>2017-10-09T13:03:00Z</cp:lastPrinted>
  <dcterms:modified xsi:type="dcterms:W3CDTF">2024-10-02T06:57:00Z</dcterms:modified>
  <cp:revision>4</cp:revision>
  <dc:subject/>
  <dc:title/>
</cp:coreProperties>
</file>