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ĆINA LOPAR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RAVNI ODJEL ZA FINANCIJE I KOMUNALNI SUSTAV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SJEK ZA FINANCIJ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 Z J A V 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om se potvrđuje da domaćinstvo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(ime/prezime, kućni broj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a nepodmirenih dugovanja prema Općini Lopar po bilo kojoj osnovi. Izjava se izdaje kao sastavni dio prijave za dodjelu stipendija i u druge se svrhe ne može koristi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Loparu, _________________ 2024. 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i pečat službene osob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4:00Z</dcterms:created>
  <dc:creator>Marijana Protulipac Tomičić</dc:creator>
  <dc:description/>
  <cp:keywords/>
  <dc:language>en-US</dc:language>
  <cp:lastModifiedBy>OpcinaLopar2024</cp:lastModifiedBy>
  <cp:lastPrinted>2019-10-16T11:45:00Z</cp:lastPrinted>
  <dcterms:modified xsi:type="dcterms:W3CDTF">2024-10-02T06:56:00Z</dcterms:modified>
  <cp:revision>9</cp:revision>
  <dc:subject/>
  <dc:title/>
</cp:coreProperties>
</file>