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PĆINA LOPAR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Lopar 289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1281 Lopar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 Z J A V 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jom se potvrđuje da 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(ime i prezime podnositelj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a nepodmirenih dugovanja prema Općini Lopar po bilo kojoj osnovi. Izjava se izdaje kao sastavni dio zahtjeva za sufinanciranje dijela troškova polaganja vozačkog ispita i u druge se svrhe ne smije koristi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Loparu, _________________ 2024. god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i pečat službene osob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2:00Z</dcterms:created>
  <dc:creator>Marijana Protulipac Tomičić</dc:creator>
  <dc:description/>
  <cp:keywords/>
  <dc:language>en-US</dc:language>
  <cp:lastModifiedBy>OpcinaLopar2024</cp:lastModifiedBy>
  <cp:lastPrinted>2024-07-23T12:14:00Z</cp:lastPrinted>
  <dcterms:modified xsi:type="dcterms:W3CDTF">2024-07-23T10:14:00Z</dcterms:modified>
  <cp:revision>5</cp:revision>
  <dc:subject/>
  <dc:title/>
</cp:coreProperties>
</file>