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PAR VRUTAK d.o.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par 381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1281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 J A V 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jom se potvrđuje da 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ime i prezime podnositelja zahtjev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nepodmirenih dugovanja prema KD „Lopar Vrutak“ d.o.o. po bilo kojoj osnovi. Izjava se izdaje kao sastavni dio zahtjeva za sufinanciranje dijela troškova polaganja vozačkog ispita i u druge se svrhe ne smije korist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Loparu, _________________ 2024.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službene osob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PARKO d.o.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par 381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1281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 J A V 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jom se potvrđuje da 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ime i prezime podnositelja zahtjev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nepodmirenih dugovanja prema „Loparko“ d.o.o. po bilo kojoj osnovi. Izjava se izdaje kao sastavni dio zahtjeva za sufinanciranje dijela troškova polaganja vozačkog ispita i u druge se svrhe ne smije korist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Loparu, _________________ 2024.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službene osob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Marijana Protulipac Tomičić</dc:creator>
  <dc:description/>
  <cp:keywords/>
  <dc:language>en-US</dc:language>
  <cp:lastModifiedBy>OpcinaLopar2024</cp:lastModifiedBy>
  <cp:lastPrinted>2024-07-23T12:17:00Z</cp:lastPrinted>
  <dcterms:modified xsi:type="dcterms:W3CDTF">2024-07-23T10:17:00Z</dcterms:modified>
  <cp:revision>5</cp:revision>
  <dc:subject/>
  <dc:title/>
</cp:coreProperties>
</file>